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既是空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部优酷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虚拟世界的深层含义与文化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优酷网上，一部名为《色既是空》的影片引起了观众的广泛关注。该影片以其独特的视觉效果和深刻的主题内容，吸引了一大批观众前来观看并分享自己的看法。这不仅展示了中国网络视频平台对于创新的支持，也反映出一代人对于生活意义和价值追求的深刻探索。</w:t>
      </w:r>
      <w:r>
        <w:rPr>
          <w:sz w:val="32"/>
          <w:szCs w:val="32"/>
        </w:rPr>
        <w:t>&lt;/p&gt;&lt;p&gt;&lt;img src="/static-img/HI95_GM6YQjAmpPpFNgMHZnjOhtBWaiEPWMMv4ZGHcviGCDQCOaZamn05aeDMOow.png"&gt;&lt;/p&gt;&lt;p&gt;</w:t>
      </w:r>
      <w:r>
        <w:rPr>
          <w:sz w:val="32"/>
          <w:szCs w:val="32"/>
        </w:rPr>
        <w:t>色即是空，这句佛教哲理简单而又富有深意。在这个充满信息爆炸时代，我们如何定义“色”？《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优酷网》提供了一种新的解读方式，它将“色”从传统意义上的美学审美转变为一种对现实世界虚拟化程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通过高科技手段构建出的虚拟世界，让我们在其中找到自我，体验不同的存在状态。这种现象背后，是人们对现实生活不满足所导致的一种逃避行为吗？还是说，我们正逐渐进入一个需要不断重塑自己认知与感受的地方？</w:t>
      </w:r>
      <w:r>
        <w:rPr>
          <w:sz w:val="32"/>
          <w:szCs w:val="32"/>
        </w:rPr>
        <w:t>&lt;/p&gt;&lt;p&gt;&lt;img src="/static-img/xYB9QXYAqLkn_UsYc9r0hJnjOhtBWaiEPWMMv4ZGHcviGCDQCOaZamn05aeDMOow.jpg"&gt;&lt;/p&gt;&lt;p&gt;</w:t>
      </w:r>
      <w:r>
        <w:rPr>
          <w:sz w:val="32"/>
          <w:szCs w:val="32"/>
        </w:rPr>
        <w:t>事实上，在其他国家和地区也有类似的作品出现，比如美国著名动画系列《星际迷航》，它以科幻元素为基础，不断探讨人类社会、政治、伦理等多个层面的问题。而日本动漫则以其独特的艺术风格，展现出一种关于青春、成长以及社会责任感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虽然形式各异，但共同点在于它们都试图通过艺术形式去触及人心中的某些共鸣点，或许这正是为什么《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优酷网》能够获得如此广泛的话题讨论。它激发了观众对于技术发展带来的可能影响，以及个人内心世界如何与外界互动的问题。</w:t>
      </w:r>
      <w:r>
        <w:rPr>
          <w:sz w:val="32"/>
          <w:szCs w:val="32"/>
        </w:rPr>
        <w:t>&lt;/p&gt;&lt;p&gt;&lt;img src="/static-img/ar-AJFCUC5OfitCx02VMzZnjOhtBWaiEPWMMv4ZGHcviGCDQCOaZamn05aeDMOow.jpg"&gt;&lt;/p&gt;&lt;p&gt;</w:t>
      </w:r>
      <w:r>
        <w:rPr>
          <w:sz w:val="32"/>
          <w:szCs w:val="32"/>
        </w:rPr>
        <w:t>当然，这样的探索并不限于网络视频领域。在我们的日常生活中，无数的事例也反映出了这一主题。比如社交媒体上的自我形象管理，与真实身份之间的差距；或是在游戏中寻找逃避现实痛苦的手段；甚至是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下的人类互动模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优酷网》是一次文化视角下的启示，它提醒我们要时刻审视自己是否被现代技术所左右，同时也要珍惜那些真正让生命丰富和有意义的事情。此外，这样的讨论还可以促进社会各阶层之间更加开放地交流思想，从而推动文化进步，为未来打下坚实的人文精神基础。</w:t>
      </w:r>
      <w:r>
        <w:rPr>
          <w:sz w:val="32"/>
          <w:szCs w:val="32"/>
        </w:rPr>
        <w:t>&lt;/p&gt;&lt;p&gt;&lt;img src="/static-img/kFjoCQX1QNSCtebYlbMGUZnjOhtBWaiEPWMMv4ZGHcviGCDQCOaZamn05aeDMOow.jpg"&gt;&lt;/p&gt;&lt;p&gt;&lt;a href = "/doc/627390-</w:t>
      </w:r>
      <w:r>
        <w:rPr>
          <w:sz w:val="32"/>
          <w:szCs w:val="32"/>
        </w:rPr>
        <w:t>色既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部优酷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虚拟世界的深层含义与文化反思</w:t>
      </w:r>
      <w:r>
        <w:rPr>
          <w:sz w:val="32"/>
          <w:szCs w:val="32"/>
        </w:rPr>
        <w:t>.doc" rel="alternate" download="627390-</w:t>
      </w:r>
      <w:r>
        <w:rPr>
          <w:sz w:val="32"/>
          <w:szCs w:val="32"/>
        </w:rPr>
        <w:t>色既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部优酷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虚拟世界的深层含义与文化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